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 к закону Алтайского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я  «О порядке проведения оценки регулирующего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и экспертизы муниципальных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7"/>
        </w:rPr>
      </w:pPr>
      <w:r>
        <w:rPr>
          <w:rFonts w:cs="Times New Roman" w:ascii="Times New Roman" w:hAnsi="Times New Roman"/>
          <w:b/>
          <w:iCs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 к закону Алтайского края от 10 ноября 2014 года № 90-ЗС «О порядке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» (Сборник законодательства Алтайского края, 2014, № 223, часть I; Официальный интернет-портал правовой информации (www.pravo.gov.ru), </w:t>
      </w:r>
      <w:r>
        <w:rPr>
          <w:rFonts w:cs="Times New Roman" w:ascii="Times New Roman" w:hAnsi="Times New Roman"/>
          <w:sz w:val="28"/>
          <w:szCs w:val="28"/>
          <w:lang w:eastAsia="ru-RU"/>
        </w:rPr>
        <w:t>6 июня 2016 года, 26 декабря 2016 года, 4 марта 2021 года, 9 ноября 2021 года)</w:t>
      </w:r>
      <w:r>
        <w:rPr>
          <w:rFonts w:cs="Times New Roman" w:ascii="Times New Roman" w:hAnsi="Times New Roman"/>
          <w:sz w:val="28"/>
          <w:szCs w:val="28"/>
        </w:rPr>
        <w:t xml:space="preserve"> изменения, признав строки 11, 13 – 15, 19 – 22, 24 и 25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 дня вступления в силу настоящего Закона признать утратившими силу строки 11, 13 – 15, 19 – 22, 24 и 25 Перечня городских округов и муниципальных районов в пункте 10 статьи 1 закона Алтайского края от 21 декабря 2016 года № 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Официальный интернет-портал правовой информации (www.pravo.gov.ru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6 декабря 2016 год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В.П. Том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auto" w:line="240" w:before="0" w:after="1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48:00Z</dcterms:created>
  <dc:creator>Lena</dc:creator>
  <dc:description/>
  <cp:keywords/>
  <dc:language>en-US</dc:language>
  <cp:lastModifiedBy>Надежда Викторовна Старцева</cp:lastModifiedBy>
  <cp:lastPrinted>2021-06-03T10:07:00Z</cp:lastPrinted>
  <dcterms:modified xsi:type="dcterms:W3CDTF">2022-09-13T03:48:00Z</dcterms:modified>
  <cp:revision>2</cp:revision>
  <dc:subject/>
  <dc:title>Проект</dc:title>
</cp:coreProperties>
</file>